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-</w:t>
      </w:r>
      <w:r>
        <w:rPr>
          <w:sz w:val="48"/>
          <w:szCs w:val="48"/>
        </w:rPr>
        <w:t>星光下的橘子甜蜜探索</w:t>
      </w:r>
      <w:r>
        <w:rPr>
          <w:sz w:val="48"/>
          <w:szCs w:val="48"/>
        </w:rPr>
        <w:t>418</w:t>
      </w:r>
      <w:r>
        <w:rPr>
          <w:sz w:val="48"/>
          <w:szCs w:val="48"/>
        </w:rPr>
        <w:t>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橘子甜蜜：探索</w:t>
      </w:r>
      <w:r>
        <w:rPr>
          <w:sz w:val="32"/>
          <w:szCs w:val="32"/>
        </w:rPr>
        <w:t>418</w:t>
      </w:r>
      <w:r>
        <w:rPr>
          <w:sz w:val="32"/>
          <w:szCs w:val="32"/>
        </w:rPr>
        <w:t>的秘密花园</w:t>
      </w:r>
      <w:r>
        <w:rPr>
          <w:sz w:val="32"/>
          <w:szCs w:val="32"/>
        </w:rPr>
        <w:t>&lt;/p&gt;&lt;p&gt;&lt;img src="/static-img/HdhHDw9nGTd2RvlDYfu1T1b6PoxEVuv5kucHzbIWJg5iDcuYiuFwwBvrFEItkP8P.jpg"&gt;&lt;/p&gt;&lt;p&gt;</w:t>
      </w:r>
      <w:r>
        <w:rPr>
          <w:sz w:val="32"/>
          <w:szCs w:val="32"/>
        </w:rPr>
        <w:t>在一个宁静的夜晚，天空中星辰点缀着璀璨的光芒。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这串数字，在某些人心中不仅仅是一个随机组合，而是一种生活态度，一种追求精致与完美的心理状态。今天，我们一起踏入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这个“秘密花园”，探寻背后隐藏的故事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位名叫小明的小学生。他发现自己对数学有着特殊的敏感，每当他看到“</w:t>
      </w:r>
      <w:r>
        <w:rPr>
          <w:sz w:val="32"/>
          <w:szCs w:val="32"/>
        </w:rPr>
        <w:t>418”</w:t>
      </w:r>
      <w:r>
        <w:rPr>
          <w:sz w:val="32"/>
          <w:szCs w:val="32"/>
        </w:rPr>
        <w:t>这个数字时，就会突然想到一种独特的算法，这个算法能够帮助他快速解决复杂的问题。这让他的数学老师惊叹不已，小明竟然能在没有任何辅助的情况下解出难题。这种神奇般的情景，正是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给予人们的一份礼物——启发思考。</w:t>
      </w:r>
      <w:r>
        <w:rPr>
          <w:sz w:val="32"/>
          <w:szCs w:val="32"/>
        </w:rPr>
        <w:t>&lt;/p&gt;&lt;p&gt;&lt;img src="/static-img/y4QLBxwl7ujIx4cz6-AnCFb6PoxEVuv5kucHzbIWJg7XwJKE8fBpVHSTYhvUM_LRpKhENslhi_Gvdmyyw7zpUzmwsDP6ptbDqqvu7bKaISXBycmR9Mr6Wr2xtTfSw4d1Wa8r2OWOJDVHyOb7nG9Gnw.jpg"&gt;&lt;/p&gt;&lt;p&gt;</w:t>
      </w:r>
      <w:r>
        <w:rPr>
          <w:sz w:val="32"/>
          <w:szCs w:val="32"/>
        </w:rPr>
        <w:t>接着，我们来谈谈艺术家李华。她创作了一系列以“</w:t>
      </w:r>
      <w:r>
        <w:rPr>
          <w:sz w:val="32"/>
          <w:szCs w:val="32"/>
        </w:rPr>
        <w:t>418”</w:t>
      </w:r>
      <w:r>
        <w:rPr>
          <w:sz w:val="32"/>
          <w:szCs w:val="32"/>
        </w:rPr>
        <w:t>为灵感来源的小品作品。在她的画作中，“橘色”的温暖和“梨”的清新融为一体，与“纱”字中的优雅相得益彰。而她所用的色彩调配，也恰好符合了那个数值代表的大自然规律。这就是为什么她的作品总是那么生动、充满生命力，而她本人也因此获得了更多人的认可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看企业家张伟，他运用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橘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热情与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梨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坚韧，以及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纱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细腻，不断创新产品设计，使其在市场上脱颖而出。他的成功并不是偶然发生的事，而是通过不断地学习、实践以及对细节把握得当，最终达成了卓越成就。</w:t>
      </w:r>
      <w:r>
        <w:rPr>
          <w:sz w:val="32"/>
          <w:szCs w:val="32"/>
        </w:rPr>
        <w:t>&lt;/p&gt;&lt;p&gt;&lt;img src="/static-img/0biq5SWRJfOMOr2J4Y_G61b6PoxEVuv5kucHzbIWJg7XwJKE8fBpVHSTYhvUM_LRpKhENslhi_Gvdmyyw7zpUzmwsDP6ptbDqqvu7bKaISXBycmR9Mr6Wr2xtTfSw4d1Wa8r2OWOJDVHyOb7nG9Gnw.jpg"&gt;&lt;/p&gt;&lt;p&gt;</w:t>
      </w:r>
      <w:r>
        <w:rPr>
          <w:sz w:val="32"/>
          <w:szCs w:val="32"/>
        </w:rPr>
        <w:t>从小明到李华，再到张伟，他们都证明了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这一主题，对他们来说意味着什么？它代表的是生活中的每一个微妙瞬间，每一次灵感迸发，它们都是那些让生活更美好的元素。无论是在学业上的突破，或是在艺术创作或商业策略上，都有可能找到那股力量，那股力量来自于我们的内心深处，是一种追求完美的心态，是一种永远向前走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提起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时候，你可以想象一下，那是什么样子的花园？它既可能是一个充满活力的数学世界，又可能是一个绚烂多彩的艺术空间，还可能是一个繁荣昌盛的商业帝国。但无论如何，它都将带给你无限遐想，同时也激励你去追逐自己的梦想，因为每个人都拥有成为自己世界里最闪亮星辰的一刻，只要勇敢地迈出一步，就能实现那份属于自己的精致与完美。</w:t>
      </w:r>
      <w:r>
        <w:rPr>
          <w:sz w:val="32"/>
          <w:szCs w:val="32"/>
        </w:rPr>
        <w:t>&lt;/p&gt;&lt;p&gt;&lt;img src="/static-img/KJWd4f_groXAKem9k6Qq-lb6PoxEVuv5kucHzbIWJg7XwJKE8fBpVHSTYhvUM_LRpKhENslhi_Gvdmyyw7zpUzmwsDP6ptbDqqvu7bKaISXBycmR9Mr6Wr2xtTfSw4d1Wa8r2OWOJDVHyOb7nG9Gnw.jpg"&gt;&lt;/p&gt;&lt;p&gt;&lt;a href = "/doc/577407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-</w:t>
      </w:r>
      <w:r>
        <w:rPr>
          <w:sz w:val="32"/>
          <w:szCs w:val="32"/>
        </w:rPr>
        <w:t>星光下的橘子甜蜜探索</w:t>
      </w:r>
      <w:r>
        <w:rPr>
          <w:sz w:val="32"/>
          <w:szCs w:val="32"/>
        </w:rPr>
        <w:t>418</w:t>
      </w:r>
      <w:r>
        <w:rPr>
          <w:sz w:val="32"/>
          <w:szCs w:val="32"/>
        </w:rPr>
        <w:t>的秘密花园</w:t>
      </w:r>
      <w:r>
        <w:rPr>
          <w:sz w:val="32"/>
          <w:szCs w:val="32"/>
        </w:rPr>
        <w:t>.doc" rel="alternate" download="577407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-</w:t>
      </w:r>
      <w:r>
        <w:rPr>
          <w:sz w:val="32"/>
          <w:szCs w:val="32"/>
        </w:rPr>
        <w:t>星光下的橘子甜蜜探索</w:t>
      </w:r>
      <w:r>
        <w:rPr>
          <w:sz w:val="32"/>
          <w:szCs w:val="32"/>
        </w:rPr>
        <w:t>418</w:t>
      </w:r>
      <w:r>
        <w:rPr>
          <w:sz w:val="32"/>
          <w:szCs w:val="32"/>
        </w:rPr>
        <w:t>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